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8 февраля 2020 год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 способом формирования</w:t>
      </w:r>
      <w:r>
        <w:rPr>
          <w:b/>
          <w:sz w:val="28"/>
          <w:szCs w:val="28"/>
        </w:rPr>
        <w:t xml:space="preserve"> фонда </w:t>
      </w:r>
    </w:p>
    <w:p>
      <w:pPr>
        <w:pStyle w:val="Normal"/>
        <w:rPr/>
      </w:pPr>
      <w:r>
        <w:rPr>
          <w:b/>
          <w:sz w:val="28"/>
          <w:szCs w:val="28"/>
        </w:rPr>
        <w:t>капитального ремонта на счете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опер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 131-ФЗ  «Об  общих  принципах организации  местного  самоуправления  в  Российской Федерации»,  пунктом 2 статьи  3  Областного  закона  Ленинградской  области                               от 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19.11.2019 № 534 «О внесении изменений в постановление Правительства Ленинградской области                               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 многоквартирных домов                               на территории МО Сертолово со способом формирования фонда капитального ремонта на  счете регионального оператора, утвержденный постановлением администрации МО Сертолово от 19.03.2014 № 99                            с изменениями от 10.05.2016 № 210, от 11.04.2018 № 145, от 20.12.2018                    № 491, от 06.05.2019 № 255, от 05.11.2019 № 977,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ar-SA"/>
        </w:rPr>
        <w:t>2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подлежит размещению на официальном сайте администрации МО Сертолово в информационно-коммуникационной сети Интернет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МО Сертолово </w:t>
      </w:r>
    </w:p>
    <w:p>
      <w:pPr>
        <w:pStyle w:val="Normal"/>
        <w:ind w:firstLine="708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 xml:space="preserve">18.02.2020 </w:t>
      </w:r>
      <w:r>
        <w:rPr>
          <w:bCs/>
        </w:rPr>
        <w:t xml:space="preserve">год № </w:t>
      </w:r>
      <w:r>
        <w:rPr>
          <w:bCs/>
          <w:u w:val="single"/>
        </w:rPr>
        <w:t>10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ногоквартирных домов на территории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пособом формирования фонда капитального ремон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счете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"/>
        <w:gridCol w:w="709"/>
        <w:gridCol w:w="3543"/>
      </w:tblGrid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, корп.2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, корп.2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3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5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 д.1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2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2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4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4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7 корп.2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митрия Кожемякина, д.11, корп.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2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6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8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4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1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2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3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4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1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2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2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3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1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2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1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2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1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2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 1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 2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3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5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6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р. Черная Речка, д.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 д.1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1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2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5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4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 д.1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5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6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ый проезд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7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3, корп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8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ограничная, д. 4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9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ограничная, д. 4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0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ограничная, д. 4, корп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6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ерная, д. 1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1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2:00Z</dcterms:created>
  <dc:creator>1</dc:creator>
  <dc:description/>
  <cp:keywords/>
  <dc:language>en-US</dc:language>
  <cp:lastModifiedBy>1</cp:lastModifiedBy>
  <cp:lastPrinted>2020-02-11T17:19:00Z</cp:lastPrinted>
  <dcterms:modified xsi:type="dcterms:W3CDTF">2020-02-19T07:12:00Z</dcterms:modified>
  <cp:revision>2</cp:revision>
  <dc:subject/>
  <dc:title> </dc:title>
</cp:coreProperties>
</file>